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службе Родине</w:t>
      </w:r>
    </w:p>
    <w:p>
      <w:pPr>
        <w:pStyle w:val="Normal"/>
        <w:spacing w:before="0" w:after="120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left="-720" w:firstLine="53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08940</wp:posOffset>
            </wp:positionV>
            <wp:extent cx="2894965" cy="3771900"/>
            <wp:effectExtent l="0" t="0" r="0" b="0"/>
            <wp:wrapTight wrapText="bothSides">
              <wp:wrapPolygon edited="0">
                <wp:start x="-43" y="0"/>
                <wp:lineTo x="-43" y="21564"/>
                <wp:lineTo x="21600" y="21564"/>
                <wp:lineTo x="21600" y="0"/>
                <wp:lineTo x="-43" y="0"/>
              </wp:wrapPolygon>
            </wp:wrapTight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торая мировая… Каждый кто знает смысл этих  слов, с беспокойством вздрогает, вспоминая все горести , ужасы и ненастья далеких сороковых! Прошло уже 69 лет со дня победы, но мы всё еще с гордостью вспоминаем и благодарим всех тех, кто не побоялся защитить свою родину и спасти будущие поколения!...</w:t>
      </w:r>
    </w:p>
    <w:p>
      <w:pPr>
        <w:pStyle w:val="Normal"/>
        <w:spacing w:before="0" w:after="120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й прадед</w:t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  <w:t xml:space="preserve">Моего прадеда звали </w:t>
      </w:r>
      <w:r>
        <w:rPr>
          <w:lang w:val="tt-RU" w:eastAsia="en-US"/>
        </w:rPr>
        <w:t xml:space="preserve">Шакиров </w:t>
      </w:r>
      <w:r>
        <w:rPr>
          <w:lang w:val="en-US" w:eastAsia="en-US"/>
        </w:rPr>
        <w:t xml:space="preserve">Шарифъян </w:t>
      </w:r>
      <w:r>
        <w:rPr>
          <w:lang w:val="tt-RU" w:eastAsia="en-US"/>
        </w:rPr>
        <w:t>Шакирҗанович.</w:t>
      </w:r>
      <w:r>
        <w:rPr>
          <w:lang w:val="en-US" w:eastAsia="en-US"/>
        </w:rPr>
        <w:t xml:space="preserve"> Он родился 1 января 1921 года в селе Старые Туймазы Башкирской АССР в семье ямщика. В семье Шарифъян бабая было 9 детей, что не редкость для того времени. Окончил семилетнюю школу, на этом спокойная жизнь и закончилась…</w:t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  <w:t>Мой прадед был призван в войска красной армии в 1943 году, в возрасте 22 лет. После подготовки парашютистов, которая продолжалась 3 месяца, Шарифъян бабай был зачислен в воздушно десантные войска и был отправлен на территорию правобережной Украины, под город Белая Церковь.</w:t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570865</wp:posOffset>
            </wp:positionV>
            <wp:extent cx="3549015" cy="4000500"/>
            <wp:effectExtent l="0" t="0" r="0" b="0"/>
            <wp:wrapTight wrapText="bothSides">
              <wp:wrapPolygon edited="0">
                <wp:start x="-21" y="0"/>
                <wp:lineTo x="-21" y="21563"/>
                <wp:lineTo x="21600" y="21563"/>
                <wp:lineTo x="21600" y="0"/>
                <wp:lineTo x="-21" y="0"/>
              </wp:wrapPolygon>
            </wp:wrapTight>
            <wp:docPr id="2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ервая битва, в которой участвовал Шарифъян бабай, была под городом Белая Церковь. Там он воевал с августа 1943 года по май 1944. Где он получил первое ранение, в правую ногу. В декабре началась Житомирско-Бердичевская операция. Эта операция бала предназначена для освобождения некоторых городов, которые захватила фашистская армия. Кроме советской армии против третьего Рейха воевала 1-я чехословацкая отдельная бригада, во главе командующего Людвика Свободы.</w:t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  <w:t>24 декабря 1943 года войска 1-го Украинского фронта (командующий генерал армии Н. Ф. Ватунин) начали Житомирско-Бердичевскую операцию. В ходе операции были разгромлены противостоящие силы 4-й и 1-й танковой армий, освобождены Радомышль, Новоград-Волынский, Житомир, Бердичев, Белая Церковь и к 14 января войска 1-го Украинского фронта продвинулись от 80 до 120 км на З. и Ю.-З., охватив с С.-З. корсунь-шевченковскую группировку противника. В районе Белой Церкви вместе с советскими войсками сражалась 1-я чехословацкая отдельная бригада под командованием Людвика Свободы. Немецко-фашистское командование для закрытия образовавшихся брешей в обороне было вынуждено подтянуть на это направление 12 дивизий из резерва и с др. участков советско-германского фронта.</w:t>
      </w:r>
    </w:p>
    <w:p>
      <w:pPr>
        <w:pStyle w:val="Normal"/>
        <w:spacing w:before="0" w:after="120"/>
        <w:ind w:left="-720" w:firstLine="539"/>
        <w:jc w:val="both"/>
        <w:rPr/>
      </w:pPr>
      <w:r>
        <w:rPr>
          <w:lang w:val="en-US" w:eastAsia="en-US"/>
        </w:rPr>
        <w:t>Во время Житомирско-Бердичевской операции он получил второе ранение. Это ранение должно было быть смертельным, так как осколок гранаты попал прямо в легкие! Все подумали, что он умер и положили его рядом с умершими, но когда врач осматривал тела, он услышал какой-то стон – Шарифъян бабай был жив. После чего врач отправил его в госпиталь, в поселок Алкино, под Уфу. Там он лечился долгое время и после выздоровления оттуда забрала его сестра. После второго ранения Шарифъян бабай больше не воевал.</w:t>
      </w:r>
    </w:p>
    <w:p>
      <w:pPr>
        <w:pStyle w:val="Normal"/>
        <w:spacing w:before="0" w:after="120"/>
        <w:ind w:left="-720" w:firstLine="539"/>
        <w:jc w:val="both"/>
        <w:rPr/>
      </w:pPr>
      <w:r>
        <w:rPr>
          <w:lang w:val="en-US" w:eastAsia="en-US"/>
        </w:rPr>
        <w:t>После войны мой прадед окончил ветеринарное училище в селе Бакалы и долгие годы проработал зоотехником в колхозе Буляк, туймазинского района. После этих тяжких лет жизнь Шарифъян бабая стала в своё русло и так он и прожил свои 89 лет, с осколком гранаты в груди! Он умер 13 августа 2009 года. Так закончилась жизнь моего прадеда.</w:t>
      </w:r>
    </w:p>
    <w:p>
      <w:pPr>
        <w:pStyle w:val="Normal"/>
        <w:spacing w:before="0" w:after="120"/>
        <w:ind w:left="-720" w:firstLine="53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64820</wp:posOffset>
            </wp:positionV>
            <wp:extent cx="3343275" cy="4457700"/>
            <wp:effectExtent l="0" t="0" r="0" b="0"/>
            <wp:wrapTight wrapText="bothSides">
              <wp:wrapPolygon edited="0">
                <wp:start x="-43" y="0"/>
                <wp:lineTo x="-43" y="21565"/>
                <wp:lineTo x="21600" y="21565"/>
                <wp:lineTo x="21600" y="0"/>
                <wp:lineTo x="-4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Кроме Шарифъян бабая, отца моего дедушки с папиной стороны, в войне участвовали и другие мои прадеды. Гафиатуллин Саидгарай Гафиатуллович – отец моей бабушки с папиной стороны. Рожден 1 января 1917 года. Он участвовал в Ленинградской блокаде, где во время военных действий поранил ногу, после чего её пришлось ампутировать. Саидгарай бабай был награжден медалью за отстояние Ленинграда. А также в этой страшной войне участвовал и отец моего деда с маминой стороны – Имамов Музакий Багаутдинович. </w:t>
      </w:r>
    </w:p>
    <w:p>
      <w:pPr>
        <w:pStyle w:val="Normal"/>
        <w:spacing w:before="0" w:after="120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й дед</w:t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  <w:t>Мой дедушка – сын Шарифъян бабая – Шакиров Рустам Шарифъянович родился в селе Старые Туймазы Башкирской АССР в 1947 году.</w:t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  <w:t>Семья, как и большинство семей того времени, была многодетной. Она состояла из 7 человек. Рустам был старшим сыном. Учился в Старотуймазинсокой средней школе. И в 1966 году окончил школу, завершив 11 классов. В школе получил профессию тракториста-машиниста широкого профиля.</w:t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  <w:t>После окончания 11 классов в октябре 1966 года был призван в ряды советской армии. Службу проходил в южной группе войск в Венгерской Народной Республике. Рустам, окончив годичные курсы командиров танка, прибыл на место постоянной службу в танковый полк, находящийся в городе Эстергом-Табор.</w:t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  <w:t>С первых же дней Рустаму служба пришлась по душе. Во-первых, потому что в то время не было никакой дедовщины. Во-вторых, большинство офицеров полка были участниками Великой Отечественной Войны. Полком командовал Герой Советского Союза – полковник Лапшин. Эти офицеры очень хорошо и доброжелательно относились ко всем солдатам, заботились о служащих и помогали им. Мой дедушка с теплом вспоминает командира своего батальона – майора Давыденко – начальника штаба батальона.</w:t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  <w:t>В то время на вооружении полка были танки Т-66. Мой дедушка был назначен командиром танка. В 1968 году участвовал в чехословакских событиях а качестве зам.командира танкового взвода. Их полк охранял мост, соединяющий города Комаром и Комарно. Данный конфликт возник в связи с недовольством чехословакского народа из-за диктата СССР.</w:t>
      </w:r>
    </w:p>
    <w:p>
      <w:pPr>
        <w:pStyle w:val="Normal"/>
        <w:spacing w:before="0" w:after="120"/>
        <w:ind w:left="-720" w:firstLine="53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0480</wp:posOffset>
            </wp:positionV>
            <wp:extent cx="2666365" cy="3554730"/>
            <wp:effectExtent l="0" t="0" r="0" b="0"/>
            <wp:wrapTight wrapText="bothSides">
              <wp:wrapPolygon edited="0">
                <wp:start x="-45" y="0"/>
                <wp:lineTo x="-45" y="21564"/>
                <wp:lineTo x="21597" y="21564"/>
                <wp:lineTo x="21597" y="0"/>
                <wp:lineTo x="-45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Разведрота полка, где служил мой дед, участвовала в подавлении мятежа танкового батальона чехословакской армии. По советским солдатам вели огонь мятежники, стреляя с колокольни костела. Соответственно, первый танк был вынужден снести эту башню пушечным выстрелом, что удалось ему с первого раза.</w:t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  <w:t>К счастью, жертв в рядах советской армии не было.</w:t>
      </w:r>
    </w:p>
    <w:p>
      <w:pPr>
        <w:pStyle w:val="Normal"/>
        <w:spacing w:before="0" w:after="120"/>
        <w:ind w:left="-720" w:firstLine="539"/>
        <w:jc w:val="both"/>
        <w:rPr>
          <w:rFonts w:ascii="Georgia" w:hAnsi="Georgia" w:cs="Georgia"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835</wp:posOffset>
            </wp:positionH>
            <wp:positionV relativeFrom="paragraph">
              <wp:posOffset>807720</wp:posOffset>
            </wp:positionV>
            <wp:extent cx="3543300" cy="4723765"/>
            <wp:effectExtent l="0" t="0" r="0" b="0"/>
            <wp:wrapTight wrapText="bothSides">
              <wp:wrapPolygon edited="0">
                <wp:start x="-45" y="0"/>
                <wp:lineTo x="-45" y="21564"/>
                <wp:lineTo x="21597" y="21564"/>
                <wp:lineTo x="21597" y="0"/>
                <wp:lineTo x="-45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осле чехословацких событий по рекомендации командира батальона Рустам был направлен на курсы подготовки офицеров запаса. После окончания курсов ему было присвоено первичное офицерское звание – младший лейтенант. Курсы проходили в городе Цегледе.</w:t>
      </w:r>
    </w:p>
    <w:p>
      <w:pPr>
        <w:pStyle w:val="Normal"/>
        <w:spacing w:before="0" w:after="120"/>
        <w:ind w:left="-720" w:firstLine="539"/>
        <w:jc w:val="both"/>
        <w:rPr/>
      </w:pPr>
      <w:r>
        <w:rPr>
          <w:lang w:val="en-US" w:eastAsia="en-US"/>
        </w:rPr>
        <w:t xml:space="preserve">В мае 1969 года Рустам Шарифъянович демобилизовался из рядов советской армии. В июне был назначен заместителем директора школы по военно-патриотическому воспитанию молодежи. И в течение 7 лет проработал военным руководителем в Старотуймазинской средней школе. </w:t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-720" w:firstLine="539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киров Ад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31:00Z</dcterms:created>
  <dc:creator>Александр</dc:creator>
  <dc:description/>
  <cp:keywords/>
  <dc:language>en-US</dc:language>
  <cp:lastModifiedBy>Ильяс</cp:lastModifiedBy>
  <dcterms:modified xsi:type="dcterms:W3CDTF">2013-11-21T05:51:00Z</dcterms:modified>
  <cp:revision>11</cp:revision>
  <dc:subject/>
  <dc:title/>
</cp:coreProperties>
</file>